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color w:val="0D0D0D"/>
          <w:sz w:val="28"/>
          <w:szCs w:val="28"/>
        </w:rPr>
        <w:t xml:space="preserve">Уверены ли вы в том, что продукты, которые вы держите в своем холодильнике и употребляете каждый день, </w:t>
      </w:r>
      <w:r>
        <w:rPr>
          <w:i/>
          <w:color w:val="0D0D0D"/>
          <w:sz w:val="28"/>
          <w:szCs w:val="28"/>
          <w:shd w:fill="FCFAFF" w:val="clear"/>
        </w:rPr>
        <w:t>полезны? Не только гамбургеры и картошку фри следует употреблять с осторожностью, но и другие продукты, которые мы, не задумываясь, едим каждый день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u w:val="single"/>
          <w:shd w:fill="FCFAFF" w:val="clear"/>
        </w:rPr>
        <w:t>1</w:t>
      </w:r>
      <w:r>
        <w:rPr>
          <w:b/>
          <w:bCs/>
          <w:color w:val="632423"/>
          <w:u w:val="single"/>
          <w:shd w:fill="FCFAFF" w:val="clear"/>
        </w:rPr>
        <w:t>.</w:t>
      </w:r>
      <w:r>
        <w:rPr>
          <w:b/>
          <w:bCs/>
          <w:color w:val="632423"/>
          <w:shd w:fill="FCFAFF" w:val="clear"/>
        </w:rPr>
        <w:t xml:space="preserve">  </w:t>
      </w:r>
      <w:r>
        <w:rPr>
          <w:b/>
          <w:bCs/>
          <w:color w:val="632423"/>
          <w:u w:val="single"/>
          <w:shd w:fill="FCFAFF" w:val="clear"/>
        </w:rPr>
        <w:t>СОСИСКИ, САРДЕЛЬКИ, ВАРЕНАЯ КОЛБАСА</w:t>
      </w:r>
      <w:r>
        <w:rPr>
          <w:color w:val="632423"/>
          <w:shd w:fill="FCFAFF" w:val="clear"/>
        </w:rPr>
        <w:t>.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69215</wp:posOffset>
            </wp:positionV>
            <wp:extent cx="1153160" cy="1064260"/>
            <wp:effectExtent l="0" t="0" r="0" b="0"/>
            <wp:wrapSquare wrapText="bothSides"/>
            <wp:docPr id="1" name="kolb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ba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3" t="6006" r="8699" b="3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Не думайте, что, заменив гамбургер привычным бутербродом с колбасой, вы сильно выиграете. Во-первых, в них много скрытых жиров, а это уже не является полезным для здоровья, так как способствует увеличению уровня холестерина в крови. Во-вторых, собственно мяса в них немного: до 40% занимают сало, свиная шкурка, нутряной жир и прочие субпродукты. Внешний же вид и вкус мяса достигается за счет вкусовых добавок и красителей. Нежно-розовый цвет получается за счет нитрата натрия, имеющего свойство связывать кислород в кров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color w:val="365F91"/>
          <w:szCs w:val="40"/>
          <w:u w:val="single"/>
        </w:rPr>
        <w:t>ПРОДУКТЫ БЫСТРОГО ПРИГОТОВЛЕНИЯ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185545" cy="1127760"/>
            <wp:effectExtent l="0" t="0" r="0" b="0"/>
            <wp:wrapSquare wrapText="bothSides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1" t="8148" r="3742" b="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влечение такого рода продуктами может спровоцировать обострение заболеваний органов желудочно-кишечного тракта, так как специи, содержащиеся в них, раздражают слизистую оболочку желудочно-кишечного тракта. Увлечение чипсами и сухариками, которые содержат большое количество насыщенных жиров, углеводов и специй, может спровоцировать развитие избыточной массы тела у детей, а также ожирения в старшем возрасте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bCs/>
          <w:color w:val="403152"/>
          <w:u w:val="single"/>
          <w:shd w:fill="FCFAFF" w:val="clear"/>
        </w:rPr>
        <w:t>СЛАДКИЕ БАТОНЧИКИ, ЯРКАЯ ПАСТИЛА, ЖЕВАТЕЛЬНЫЕ РЕЗИНКИ</w:t>
      </w:r>
      <w:r>
        <w:rPr>
          <w:color w:val="403152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b/>
          <w:b/>
          <w:bCs/>
          <w:color w:val="7030A0"/>
          <w:u w:val="single"/>
          <w:shd w:fill="FCFAFF" w:val="clear"/>
        </w:rPr>
      </w:pPr>
      <w:r>
        <w:rPr/>
        <w:t xml:space="preserve">      </w:t>
      </w:r>
      <w:r>
        <w:rPr/>
        <w:t>В состав жевательной резинки входит ч</w:t>
      </w:r>
      <w:r>
        <w:rPr>
          <w:lang w:val="en-US" w:eastAsia="en-US"/>
        </w:rPr>
        <w:t>резмерное</w:t>
      </w:r>
      <w:r>
        <w:rPr>
          <w:color w:val="000000"/>
          <w:shd w:fill="FCFAFF" w:val="clear"/>
        </w:rPr>
        <w:t xml:space="preserve"> количество сахара и невероятное количество красителей, ароматизаторов, усилителей вкуса</w:t>
      </w:r>
      <w:r>
        <w:rPr/>
        <w:t xml:space="preserve"> и синтетика</w:t>
      </w:r>
      <w:r>
        <w:rPr>
          <w:color w:val="000000"/>
          <w:shd w:fill="FCFAFF" w:val="clear"/>
        </w:rPr>
        <w:t xml:space="preserve">. </w:t>
      </w:r>
      <w:r>
        <w:rPr/>
        <w:t xml:space="preserve">Основа жвачки, </w:t>
      </w:r>
      <w:r>
        <w:rPr>
          <w:b/>
          <w:bCs/>
        </w:rPr>
        <w:t>латекс</w:t>
      </w:r>
      <w:r>
        <w:rPr/>
        <w:t>, хоть и признается безвредным, но до определенного предела. Жевать резинку лучше всего 2-3 минуты, 1-2 раза в день после еды. Частое  использование жевательной резинки может</w:t>
      </w:r>
      <w:r>
        <w:rPr>
          <w:color w:val="000000"/>
          <w:shd w:fill="FCFAFF" w:val="clear"/>
        </w:rPr>
        <w:t xml:space="preserve"> </w:t>
      </w:r>
      <w:r>
        <w:rPr/>
        <w:t>снижать аппетит, спровоцировать аллергические реакции, оказывать раздражающее действие на слизистую оболочку ЖКТ детей, способствовать возникновению гастритов и других заболеваний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b/>
          <w:b/>
          <w:bCs/>
          <w:color w:val="7030A0"/>
          <w:u w:val="single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  <w:t>4.</w:t>
      </w:r>
      <w:r>
        <w:rPr>
          <w:b/>
          <w:bCs/>
          <w:color w:val="7030A0"/>
          <w:shd w:fill="FCFAFF" w:val="clear"/>
        </w:rPr>
        <w:t xml:space="preserve">  </w:t>
      </w:r>
      <w:r>
        <w:rPr>
          <w:b/>
          <w:bCs/>
          <w:color w:val="7030A0"/>
          <w:u w:val="single"/>
          <w:shd w:fill="FCFAFF" w:val="clear"/>
        </w:rPr>
        <w:t>МАЙОНЕЗ</w:t>
      </w:r>
      <w:r>
        <w:rPr>
          <w:color w:val="7030A0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  <w:t xml:space="preserve">    </w:t>
      </w:r>
      <w:r>
        <w:rPr>
          <w:color w:val="000000"/>
          <w:shd w:fill="FCFAFF" w:val="clear"/>
        </w:rPr>
        <w:t>В традиционной рецептуре соуса «майонез» нет ничего ужасного, но при промышленном производстве все по-другому. Красители, заменители вкусов и генно-модифицированные продукты могут  содержаться в нем в больших количествах. Добавьте сюда большое количество жира, а также продукты, которые мы обычно сдабриваем майонезом – салаты с вареной колбасой, жареная картошка, сосиски, пельмени – получится специфическая смесь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984806"/>
          <w:u w:val="single"/>
          <w:shd w:fill="FCFAFF" w:val="clear"/>
        </w:rPr>
        <w:t>СЛАДКИЕ ГАЗИРОВАННЫЕ НАПИТКИ</w:t>
      </w:r>
      <w:r>
        <w:rPr>
          <w:color w:val="000000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8655</wp:posOffset>
            </wp:positionH>
            <wp:positionV relativeFrom="paragraph">
              <wp:posOffset>1707515</wp:posOffset>
            </wp:positionV>
            <wp:extent cx="1167130" cy="1220470"/>
            <wp:effectExtent l="0" t="0" r="0" b="0"/>
            <wp:wrapSquare wrapText="bothSides"/>
            <wp:docPr id="3" name="7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1" t="12499" r="34250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84806"/>
          <w:shd w:fill="FCFAFF" w:val="clear"/>
        </w:rPr>
        <w:t xml:space="preserve">    </w:t>
      </w:r>
      <w:r>
        <w:rPr/>
        <w:t>Употребление газированных напитков повышает кислотность желудочного сока, стимулирует моторную деятельность кишечника, вызывает реакцию непереносимости.  Содержащаяся в напитках углекислота раздражает слизистую оболочку желудочно-кишечного тракта, вызывает отрыжку, вздутие кишечника, а в дальнейшем может провоцировать и заболевание ЖКТ, например, гастрит.  Все химические добавки, внесенные для улучшения вкуса, запаха, а также консерванты, внесенные для увеличения срока годности продукта, являются довольно сильными аллергенам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4A442A"/>
          <w:u w:val="single"/>
          <w:shd w:fill="FCFAFF" w:val="clear"/>
        </w:rPr>
        <w:t>АЛКОГОЛЬ</w:t>
      </w:r>
      <w:r>
        <w:rPr>
          <w:color w:val="4A442A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125730</wp:posOffset>
            </wp:positionV>
            <wp:extent cx="805180" cy="733425"/>
            <wp:effectExtent l="0" t="0" r="0" b="0"/>
            <wp:wrapTight wrapText="bothSides">
              <wp:wrapPolygon edited="0">
                <wp:start x="-52654" y="-113084"/>
                <wp:lineTo x="-52654" y="137276"/>
                <wp:lineTo x="115247" y="137276"/>
                <wp:lineTo x="115247" y="-113084"/>
                <wp:lineTo x="-52654" y="-113084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33" t="44631" r="57261" b="4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Помимо основного вредного воздействия на печень и почки, он разрушает нервные клетки, отрицательно воздействует на мозг, а также мешает усваиванию различных витаминов, особенно необходимого нам каждый день витамина «С». Учитывая, что питание многих современных людей и без того нельзя назвать полезным, алкоголь сводит пользу от продуктов к минимуму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  <w:shd w:fill="FCFAFF" w:val="clear"/>
        </w:rPr>
      </w:pPr>
      <w:r>
        <w:rPr>
          <w:b/>
          <w:caps/>
          <w:color w:val="C00000"/>
          <w:sz w:val="32"/>
          <w:szCs w:val="32"/>
          <w:shd w:fill="FCFA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Рекомендации</w:t>
      </w:r>
      <w:r>
        <w:rPr>
          <w:b/>
          <w:color w:val="C00000"/>
          <w:sz w:val="32"/>
          <w:szCs w:val="32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консервированные, копченые продукты малоизвестных производите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sz w:val="28"/>
          <w:szCs w:val="28"/>
        </w:rPr>
        <w:t>Откажитесь от продуктов, имеющих длительный срок хран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читайте этикетку. Воздержитесь от приобретения товара, если в него входят больше 3-х пищевых добавок, а так же такие компоненты как «ароматизатор», «стабилизатор», «консервант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меньше продуктов быстрого приготовл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воды, которую мы употребляем, напрямую зависит состояние нашего организма. Пейте фильтрованную очищенную воду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авайте предпочтение  горячему, традиционному домашнему питанию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тание должно быть адекватным, сбалансированным, экологически чистым и разнообразным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8"/>
          <w:szCs w:val="28"/>
        </w:rPr>
      </w:pPr>
      <w:r>
        <w:rPr>
          <w:b/>
          <w:color w:val="FF0000"/>
          <w:sz w:val="8"/>
          <w:szCs w:val="28"/>
        </w:rPr>
      </w:r>
    </w:p>
    <w:p>
      <w:pPr>
        <w:pStyle w:val="Normal"/>
        <w:spacing w:before="0" w:after="0"/>
        <w:ind w:left="600" w:right="73" w:hanging="0"/>
        <w:contextualSpacing/>
        <w:jc w:val="center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textAlignment w:val="baseline"/>
        <w:rPr>
          <w:rFonts w:ascii="Calibri" w:hAnsi="Calibri" w:cs="Tahoma"/>
          <w:color w:val="0F0F0F"/>
          <w:sz w:val="28"/>
          <w:szCs w:val="28"/>
        </w:rPr>
      </w:pPr>
      <w:r>
        <w:rPr>
          <w:rStyle w:val="StrongEmphasis"/>
          <w:rFonts w:cs="Tahoma" w:ascii="inherit;Times New Roman" w:hAnsi="inherit;Times New Roman"/>
          <w:i/>
          <w:iCs/>
          <w:color w:val="0F0F0F"/>
          <w:sz w:val="36"/>
          <w:szCs w:val="36"/>
        </w:rPr>
        <w:t>«Самая большая победа – это победа над собой, а самое постыдное – это быть побежденным своими страстями" Демокрит</w:t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Calibri" w:hAnsi="Calibri" w:cs="Tahoma"/>
          <w:b/>
          <w:b/>
          <w:color w:val="0F0F0F"/>
          <w:sz w:val="28"/>
          <w:szCs w:val="28"/>
        </w:rPr>
      </w:pPr>
      <w:r>
        <w:rPr>
          <w:rFonts w:cs="Tahoma" w:ascii="Calibri" w:hAnsi="Calibri"/>
          <w:b/>
          <w:color w:val="0F0F0F"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52"/>
        </w:rPr>
      </w:pPr>
      <w:r>
        <w:rPr>
          <w:rFonts w:cs="Monotype Corsiva" w:ascii="Monotype Corsiva" w:hAnsi="Monotype Corsiva"/>
          <w:b/>
          <w:sz w:val="3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220</wp:posOffset>
            </wp:positionH>
            <wp:positionV relativeFrom="paragraph">
              <wp:posOffset>84455</wp:posOffset>
            </wp:positionV>
            <wp:extent cx="1054100" cy="2308225"/>
            <wp:effectExtent l="0" t="0" r="0" b="0"/>
            <wp:wrapTight wrapText="bothSides">
              <wp:wrapPolygon edited="0">
                <wp:start x="-11406" y="0"/>
                <wp:lineTo x="-11406" y="23281"/>
                <wp:lineTo x="32746" y="23281"/>
                <wp:lineTo x="32746" y="0"/>
                <wp:lineTo x="-114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46" t="-4" r="25256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rPr>
          <w:rFonts w:ascii="Monotype Corsiva" w:hAnsi="Monotype Corsiva" w:cs="Monotype Corsiva"/>
          <w:b/>
          <w:b/>
          <w:color w:val="5F497A"/>
          <w:sz w:val="20"/>
          <w:szCs w:val="28"/>
        </w:rPr>
      </w:pPr>
      <w:r>
        <w:rPr>
          <w:rFonts w:cs="Monotype Corsiva" w:ascii="Monotype Corsiva" w:hAnsi="Monotype Corsiva"/>
          <w:b/>
          <w:color w:val="5F497A"/>
          <w:sz w:val="2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85725</wp:posOffset>
            </wp:positionV>
            <wp:extent cx="3162300" cy="310515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F497A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000000"/>
          <w:sz w:val="28"/>
          <w:szCs w:val="28"/>
        </w:rPr>
      </w:pPr>
      <w:r>
        <w:rPr>
          <w:rFonts w:cs="Tunga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пить нужно столько, чтобы наши силы этим восстанавливались, а не подавля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Марк Тулий Цицерон</w:t>
        </w:r>
      </w:hyperlink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16"/>
          <w:szCs w:val="16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  <w:t>«Неполезные» продукты</w:t>
      </w:r>
    </w:p>
    <w:p>
      <w:pPr>
        <w:pStyle w:val="Normal"/>
        <w:spacing w:before="0" w:after="0"/>
        <w:ind w:firstLine="284"/>
        <w:contextualSpacing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36" w:gutter="0" w:header="0" w:top="284" w:footer="0" w:bottom="56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1F497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1F497D"/>
      <w:sz w:val="24"/>
      <w:szCs w:val="24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993300"/>
      <w:sz w:val="24"/>
      <w:szCs w:val="24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ircitaty.com/cicer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1:00Z</dcterms:created>
  <dc:creator>111</dc:creator>
  <dc:description/>
  <dc:language>en-US</dc:language>
  <cp:lastModifiedBy>user</cp:lastModifiedBy>
  <cp:lastPrinted>2014-07-22T15:18:00Z</cp:lastPrinted>
  <dcterms:modified xsi:type="dcterms:W3CDTF">2016-08-01T06:11:00Z</dcterms:modified>
  <cp:revision>2</cp:revision>
  <dc:subject/>
  <dc:title/>
</cp:coreProperties>
</file>